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72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20800"/>
                          <a:chOff x="0" y="0"/>
                          <a:chExt cx="6058080" cy="172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72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77pt;height:135.5pt" coordorigin="-540,180" coordsize="9540,2710">
                <v:rect id="shape_0" fillcolor="white" stroked="t" o:allowincell="f" style="position:absolute;left:-540;top:180;width:9539;height:2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540,1480" to="8999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187325</wp:posOffset>
                </wp:positionV>
                <wp:extent cx="595503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タイトル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254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1pt" style="position:absolute;rotation:-0;width:468.9pt;height:55.5pt;mso-wrap-distance-left:9.05pt;mso-wrap-distance-right:9.05pt;mso-wrap-distance-top:0pt;mso-wrap-distance-bottom:0pt;margin-top:14.75pt;mso-position-vertical-relative:text;margin-left:-22.2pt;mso-position-horizontal-relative:text">
                <v:fill opacity="0f"/>
                <v:textbox inset="0.1in,0.02777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タイトル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73025</wp:posOffset>
                </wp:positionV>
                <wp:extent cx="595503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・所属・会員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254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1pt" style="position:absolute;rotation:-0;width:468.9pt;height:61.5pt;mso-wrap-distance-left:9.05pt;mso-wrap-distance-right:9.05pt;mso-wrap-distance-top:0pt;mso-wrap-distance-bottom:0pt;margin-top:5.75pt;mso-position-vertical-relative:text;margin-left:-22.2pt;mso-position-horizontal-relative:text">
                <v:fill opacity="0f"/>
                <v:textbox inset="0.1in,0.02777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・所属・会員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424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6057900" cy="633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337440"/>
                          <a:chOff x="0" y="0"/>
                          <a:chExt cx="6058080" cy="63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63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93760"/>
                            <a:ext cx="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93760"/>
                            <a:ext cx="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pt;width:477pt;height:499pt" coordorigin="-540,280" coordsize="9540,9980">
                <v:rect id="shape_0" fillcolor="white" stroked="t" o:allowincell="f" style="position:absolute;left:-540;top:280;width:9539;height:9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540,2160" to="899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160" to="4140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160" to="4320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-3175</wp:posOffset>
                </wp:positionV>
                <wp:extent cx="5955030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要旨：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文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52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1pt" style="position:absolute;rotation:-0;width:468.9pt;height:86.25pt;mso-wrap-distance-left:9.05pt;mso-wrap-distance-right:9.05pt;mso-wrap-distance-top:0pt;mso-wrap-distance-bottom:0pt;margin-top:-0.25pt;mso-position-vertical-relative:text;margin-left:-22.2pt;mso-position-horizontal-relative:text">
                <v:fill opacity="0f"/>
                <v:textbox inset="0.1in,0.0576388888888889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要旨：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CN"/>
                        </w:rPr>
                        <w:t>3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文字以内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53975</wp:posOffset>
                </wp:positionV>
                <wp:extent cx="2868930" cy="504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本文：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  <w:t>1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  <w:t>文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52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1pt" style="position:absolute;rotation:-0;width:225.9pt;height:397.5pt;mso-wrap-distance-left:9.05pt;mso-wrap-distance-right:9.05pt;mso-wrap-distance-top:0pt;mso-wrap-distance-bottom:0pt;margin-top:4.25pt;mso-position-vertical-relative:text;margin-left:-22.2pt;mso-position-horizontal-relative:text">
                <v:fill opacity="0f"/>
                <v:textbox inset="0.1in,0.0576388888888889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本文：（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CN"/>
                        </w:rPr>
                        <w:t>120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  <w:t>文字以内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Cs w:val="21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53975</wp:posOffset>
                </wp:positionV>
                <wp:extent cx="2886075" cy="5048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52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1pt" style="position:absolute;rotation:-0;width:227.25pt;height:397.5pt;mso-wrap-distance-left:9.05pt;mso-wrap-distance-right:9.05pt;mso-wrap-distance-top:0pt;mso-wrap-distance-bottom:0pt;margin-top:4.25pt;mso-position-vertical-relative:text;margin-left:219.45pt;mso-position-horizontal-relative:text">
                <v:fill opacity="0f"/>
                <v:textbox inset="0.1in,0.0576388888888889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9575</wp:posOffset>
              </wp:positionH>
              <wp:positionV relativeFrom="paragraph">
                <wp:posOffset>-126365</wp:posOffset>
              </wp:positionV>
              <wp:extent cx="5562600" cy="571500"/>
              <wp:effectExtent l="5080" t="508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2720" cy="571680"/>
                        <a:chOff x="0" y="0"/>
                        <a:chExt cx="5562720" cy="571680"/>
                      </a:xfrm>
                    </wpg:grpSpPr>
                    <wps:wsp>
                      <wps:cNvSpPr txBox="1"/>
                      <wps:spPr>
                        <a:xfrm>
                          <a:off x="3318480" y="53280"/>
                          <a:ext cx="80028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演題番号</w:t>
                            </w:r>
                          </w:p>
                        </w:txbxContent>
                      </wps:txbx>
                      <wps:bodyPr wrap="square" tIns="255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3280"/>
                          <a:ext cx="13716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番号／受付日</w:t>
                            </w:r>
                          </w:p>
                        </w:txbxContent>
                      </wps:txbx>
                      <wps:bodyPr wrap="square" tIns="255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6080" y="79200"/>
                          <a:ext cx="182880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</w:p>
                        </w:txbxContent>
                      </wps:txbx>
                      <wps:bodyPr wrap="square" tIns="2556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562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9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39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396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5105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↑この欄は事務局記入欄です（記載不要）</w:t>
                              </w:r>
                            </w:p>
                          </w:txbxContent>
                        </wps:txbx>
                        <wps:bodyPr wrap="square" tIns="255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2.25pt;margin-top:-9.95pt;width:438pt;height:45pt" coordorigin="645,-199" coordsize="8760,900">
              <v:shape id="shape_0" stroked="f" o:allowincell="f" style="position:absolute;left:5871;top:-115;width:1259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演題番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5;top:-115;width:2159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番号／受付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985;top:-74;width:2879;height:2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45;top:-199;width:8760;height:900">
                <v:rect id="shape_0" stroked="t" o:allowincell="f" style="position:absolute;left:645;top:-199;width:8459;height: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05,-199" to="281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-199" to="587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5,-199" to="731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341;width:8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↑この欄は事務局記入欄です（記載不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-327660</wp:posOffset>
              </wp:positionV>
              <wp:extent cx="5464810" cy="1046480"/>
              <wp:effectExtent l="14605" t="0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4800" cy="1046520"/>
                        <a:chOff x="0" y="0"/>
                        <a:chExt cx="5464800" cy="1046520"/>
                      </a:xfrm>
                    </wpg:grpSpPr>
                    <wps:wsp>
                      <wps:cNvSpPr txBox="1"/>
                      <wps:spPr>
                        <a:xfrm>
                          <a:off x="138960" y="0"/>
                          <a:ext cx="5140440" cy="58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ケアマネジメント学会　第１７回研究大会in北海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抄録用紙　＜一般口演（口頭・ポスター）用＞</w:t>
                            </w:r>
                          </w:p>
                        </w:txbxContent>
                      </wps:txbx>
                      <wps:bodyPr wrap="square" t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81040"/>
                          <a:ext cx="5464800" cy="465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「執筆要領」をご確認の上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保存ファイル名は「発表者.doc（例：札幌花子.doc）」としてください。</w:t>
                            </w:r>
                          </w:p>
                        </w:txbxContent>
                      </wps:txbx>
                      <wps:bodyPr wrap="square" tIns="255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5pt;margin-top:-25.8pt;width:430.3pt;height:82.4pt" coordorigin="29,-516" coordsize="8606,16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8;top:-516;width:8094;height:9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本ケアマネジメント学会　第１７回研究大会in北海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抄録用紙　＜一般口演（口頭・ポスター）用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29;top:399;width:8605;height:7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「執筆要領」をご確認の上作成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保存ファイル名は「発表者.doc（例：札幌花子.doc）」として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33:00Z</dcterms:created>
  <dc:creator>株式会社ヒューマン・ヘルスケア・システム</dc:creator>
  <dc:description/>
  <cp:keywords/>
  <dc:language>en-US</dc:language>
  <cp:lastModifiedBy>knt</cp:lastModifiedBy>
  <cp:lastPrinted>2010-11-05T13:24:00Z</cp:lastPrinted>
  <dcterms:modified xsi:type="dcterms:W3CDTF">2017-10-24T01:32:00Z</dcterms:modified>
  <cp:revision>4</cp:revision>
  <dc:subject/>
  <dc:title/>
</cp:coreProperties>
</file>